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НАРОДНА СКУПШТИН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БИБЛИОТЕКА НАРОДНЕ СКУПШТИН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eastAsia="Times New Roman" w:cs="Arial"/>
          <w:b/>
          <w:b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Тем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sr-CS"/>
        </w:rPr>
        <w:t>Измене парламентарних пословника у вези са процесом преговора са Европском унијом</w:t>
      </w:r>
    </w:p>
    <w:p>
      <w:pPr>
        <w:pStyle w:val="Normal1"/>
        <w:rPr>
          <w:rFonts w:ascii="Arial" w:hAnsi="Arial" w:cs="Arial"/>
          <w:b/>
          <w:b/>
          <w:bCs/>
          <w:iCs/>
          <w:sz w:val="24"/>
          <w:szCs w:val="24"/>
          <w:lang w:val="sr-RS"/>
        </w:rPr>
      </w:pPr>
      <w:r>
        <w:rPr>
          <w:rFonts w:cs="Arial"/>
          <w:b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ru-RU"/>
        </w:rPr>
        <w:t>Датум:      16</w:t>
      </w:r>
      <w:r>
        <w:rPr>
          <w:rFonts w:cs="Arial" w:ascii="Arial" w:hAnsi="Arial"/>
          <w:b/>
          <w:sz w:val="28"/>
          <w:szCs w:val="28"/>
          <w:lang w:val="sr-RS"/>
        </w:rPr>
        <w:t>.1</w:t>
      </w:r>
      <w:r>
        <w:rPr>
          <w:rFonts w:cs="Arial" w:ascii="Arial" w:hAnsi="Arial"/>
          <w:b/>
          <w:sz w:val="28"/>
          <w:szCs w:val="28"/>
          <w:lang w:val="ru-RU"/>
        </w:rPr>
        <w:t>0</w:t>
      </w:r>
      <w:r>
        <w:rPr>
          <w:rFonts w:cs="Arial" w:ascii="Arial" w:hAnsi="Arial"/>
          <w:b/>
          <w:sz w:val="28"/>
          <w:szCs w:val="28"/>
          <w:lang w:val="sr-RS"/>
        </w:rPr>
        <w:t>.</w:t>
      </w:r>
      <w:r>
        <w:rPr>
          <w:rFonts w:cs="Arial" w:ascii="Arial" w:hAnsi="Arial"/>
          <w:b/>
          <w:sz w:val="28"/>
          <w:szCs w:val="28"/>
          <w:lang w:val="ru-RU"/>
        </w:rPr>
        <w:t>2013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Бр.:</w:t>
        <w:tab/>
        <w:t xml:space="preserve">  </w:t>
      </w:r>
      <w:r>
        <w:rPr>
          <w:rFonts w:cs="Arial" w:ascii="Arial" w:hAnsi="Arial"/>
          <w:b/>
          <w:sz w:val="28"/>
          <w:szCs w:val="28"/>
          <w:lang w:val="sr-RS"/>
        </w:rPr>
        <w:t>З-14</w:t>
      </w:r>
      <w:r>
        <w:rPr>
          <w:rFonts w:cs="Arial" w:ascii="Arial" w:hAnsi="Arial"/>
          <w:b/>
          <w:sz w:val="28"/>
          <w:szCs w:val="28"/>
          <w:lang w:val="ru-RU"/>
        </w:rPr>
        <w:t>/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Ово истраживање је урадила Библиотека Народне скупштине за потребе ра</w:t>
      </w:r>
      <w:r>
        <w:rPr>
          <w:rFonts w:cs="Arial" w:ascii="Arial" w:hAnsi="Arial"/>
          <w:b/>
          <w:sz w:val="20"/>
          <w:szCs w:val="20"/>
          <w:lang w:val="sr-RS"/>
        </w:rPr>
        <w:t>д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родних посланика и Службе Народне скупштине. За више информација молимо да нас контактирате путем телефона 3026-532 и електронске поште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u w:val="single"/>
          </w:rPr>
          <w:t>istrazivanja</w:t>
        </w:r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u w:val="single"/>
          </w:rPr>
          <w:t>parlament</w:t>
        </w:r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u w:val="single"/>
          </w:rPr>
          <w:t>rs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ru-RU"/>
          </w:rPr>
          <w:t>.</w:t>
        </w:r>
      </w:hyperlink>
      <w:r>
        <w:rPr>
          <w:rFonts w:cs="Arial" w:ascii="Arial" w:hAnsi="Arial"/>
          <w:b/>
          <w:sz w:val="20"/>
          <w:szCs w:val="20"/>
          <w:lang w:val="ru-RU"/>
        </w:rPr>
        <w:t xml:space="preserve"> Истраживања кој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рипрема Библиотека Народне </w:t>
      </w:r>
      <w:r>
        <w:rPr>
          <w:rFonts w:cs="Arial" w:ascii="Arial" w:hAnsi="Arial"/>
          <w:b/>
          <w:spacing w:val="-4"/>
          <w:sz w:val="20"/>
          <w:szCs w:val="20"/>
          <w:lang w:val="ru-RU"/>
        </w:rPr>
        <w:t>скупштине не одражавају званични став Народне скупштине Републик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Србије.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gu-IN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САДРЖАЈ</w:t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Shruti"/>
              <w:sz w:val="22"/>
              <w:lang w:val="en-US" w:eastAsia="en-US" w:bidi="gu-IN"/>
            </w:rPr>
          </w:pPr>
          <w:r>
            <w:fldChar w:fldCharType="begin"/>
          </w:r>
          <w:r>
            <w:rPr>
              <w:rStyle w:val="IndexLink"/>
              <w:iCs/>
              <w:lang w:val="sr-RS" w:eastAsia="en-US"/>
            </w:rPr>
            <w:instrText xml:space="preserve"> TOC \o "1-1" \h \z \u </w:instrText>
          </w:r>
          <w:r>
            <w:rPr>
              <w:rStyle w:val="IndexLink"/>
              <w:iCs/>
              <w:lang w:val="sr-RS" w:eastAsia="en-US"/>
            </w:rPr>
            <w:fldChar w:fldCharType="separate"/>
          </w:r>
          <w:hyperlink w:anchor="__RefHeading___Toc369611916">
            <w:r>
              <w:rPr>
                <w:rStyle w:val="IndexLink"/>
                <w:iCs/>
                <w:lang w:val="sr-RS" w:eastAsia="en-US"/>
              </w:rPr>
              <w:t>Мађарс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Shruti"/>
              <w:sz w:val="22"/>
              <w:lang w:val="en-US" w:eastAsia="en-US" w:bidi="gu-IN"/>
            </w:rPr>
          </w:pPr>
          <w:hyperlink w:anchor="__RefHeading___Toc369611917">
            <w:r>
              <w:rPr>
                <w:rStyle w:val="IndexLink"/>
                <w:lang w:val="sr-CS" w:eastAsia="en-US"/>
              </w:rPr>
              <w:t>Македониј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Shruti"/>
              <w:sz w:val="22"/>
              <w:lang w:val="en-US" w:eastAsia="en-US" w:bidi="gu-IN"/>
            </w:rPr>
          </w:pPr>
          <w:hyperlink w:anchor="__RefHeading___Toc369611918">
            <w:r>
              <w:rPr>
                <w:rStyle w:val="IndexLink"/>
                <w:lang w:val="sr-RS" w:eastAsia="en-US"/>
              </w:rPr>
              <w:t>Хрватс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Shruti"/>
              <w:sz w:val="22"/>
              <w:lang w:val="en-US" w:eastAsia="en-US" w:bidi="gu-IN"/>
            </w:rPr>
          </w:pPr>
          <w:hyperlink w:anchor="__RefHeading___Toc369611919">
            <w:r>
              <w:rPr>
                <w:rStyle w:val="IndexLink"/>
                <w:lang w:val="sr-RS" w:eastAsia="en-US"/>
              </w:rPr>
              <w:t>Словениј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Shruti"/>
              <w:sz w:val="22"/>
              <w:lang w:val="en-US" w:eastAsia="en-US" w:bidi="gu-IN"/>
            </w:rPr>
          </w:pPr>
          <w:hyperlink w:anchor="__RefHeading___Toc369611920">
            <w:r>
              <w:rPr>
                <w:rStyle w:val="IndexLink"/>
                <w:lang w:val="sr-RS" w:eastAsia="en-US"/>
              </w:rPr>
              <w:t>Црна Го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Times New Roman" w:cs="Arial"/>
          <w:bCs/>
          <w:iCs/>
          <w:sz w:val="20"/>
          <w:szCs w:val="20"/>
          <w:lang w:val="sr-CS" w:eastAsia="en-US" w:bidi="gu-IN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sr-CS" w:eastAsia="en-US" w:bidi="gu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Измене парламентарних пословника у вези са процесом преговора са Европском унијом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  <w:szCs w:val="20"/>
          <w:lang w:val="sr-CS"/>
        </w:rPr>
      </w:pPr>
      <w:r>
        <w:rPr>
          <w:rFonts w:cs="Arial"/>
          <w:b w:val="false"/>
          <w:i/>
          <w:sz w:val="20"/>
          <w:szCs w:val="20"/>
          <w:lang w:val="sr-CS"/>
        </w:rPr>
      </w:r>
    </w:p>
    <w:p>
      <w:pPr>
        <w:pStyle w:val="Heading1"/>
        <w:rPr>
          <w:iCs/>
          <w:lang w:val="sr-RS" w:eastAsia="ja-JP"/>
        </w:rPr>
      </w:pPr>
      <w:bookmarkStart w:id="0" w:name="__RefHeading___Toc369611916"/>
      <w:bookmarkEnd w:id="0"/>
      <w:r>
        <w:rPr>
          <w:iCs/>
          <w:lang w:val="sr-RS" w:eastAsia="ja-JP"/>
        </w:rPr>
        <w:t>Мађа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Преговарачки процес између Мађарске и Европске уније званично је почео 1998. Године, мада је њихова сарадња започела много пре тога. Влада је била та која је одредила главне циљеве и донела план активности који је одобрио Парламент. О реализацији тог плана Влада је редовно обавештавала Парламент. Пре ступања Мађарске у чланство ЕУ, није постојао посебан закон који би регулисао однос Парламента и Владе. Уставом и Пословником биле су јасно дефинисане надлежности радних тела а најзначајнију улогу у процесу придруживања имао је Одбор за европске интеграције.</w:t>
      </w:r>
      <w:r>
        <w:rPr>
          <w:rStyle w:val="FootnoteAnchor"/>
          <w:rFonts w:cs="Arial" w:ascii="Arial" w:hAnsi="Arial"/>
          <w:bCs/>
          <w:iCs/>
          <w:sz w:val="20"/>
          <w:szCs w:val="20"/>
          <w:vertAlign w:val="superscript"/>
          <w:lang w:val="sr-RS" w:eastAsia="ja-JP"/>
        </w:rPr>
        <w:footnoteReference w:id="2"/>
      </w:r>
      <w:r>
        <w:rPr>
          <w:rFonts w:cs="Arial" w:ascii="Arial" w:hAnsi="Arial"/>
          <w:bCs/>
          <w:iCs/>
          <w:sz w:val="20"/>
          <w:szCs w:val="20"/>
          <w:lang w:val="sr-RS" w:eastAsia="ja-JP"/>
        </w:rPr>
        <w:t xml:space="preserve"> Током процеса придруживања, јавила се потреба да стални одбори образују пододборе за интеграције који су контролисали усклађеност предлога закона са правним тековинама Европске униј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 xml:space="preserve">У току процеса придруживања, мађарски Парламент је 1992. године основао посебно тело, Одбор за питања Европске заједнице, који је био задужен за сарадњу са Европским парламентом и који је добио посебан статус. Две године касније,1994. године, као стално радно тело, основан је Одбор за европске интеграције који је био надлежан за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- праћење процеса придруживања;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- разматрање поглавља у току правне провере усклађености закона и прописа са </w:t>
      </w:r>
      <w:r>
        <w:rPr>
          <w:rFonts w:cs="Arial" w:ascii="Arial" w:hAnsi="Arial"/>
          <w:i/>
          <w:sz w:val="20"/>
          <w:szCs w:val="20"/>
          <w:lang w:val="sr-RS"/>
        </w:rPr>
        <w:t>acquis communautaire (screening)</w:t>
      </w:r>
      <w:r>
        <w:rPr>
          <w:rFonts w:cs="Arial" w:ascii="Arial" w:hAnsi="Arial"/>
          <w:sz w:val="20"/>
          <w:szCs w:val="20"/>
          <w:lang w:val="sr-RS"/>
        </w:rPr>
        <w:t xml:space="preserve"> и преговарачких позициј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- обављање разговоре с амбасадорима пре одласка на њихову дипломатску дужност у земље ЕУ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- разматрање Извештаја Владе о напретку, односно праћење испуњавања обавеза преузетих Европским споразумом (рађено на основу парламентарне Резолуције коју је предложио Одбор 1993. године)</w:t>
      </w:r>
      <w:r>
        <w:rPr>
          <w:rStyle w:val="FootnoteAnchor"/>
          <w:rFonts w:cs="Arial" w:ascii="Arial" w:hAnsi="Arial"/>
          <w:bCs/>
          <w:iCs/>
          <w:sz w:val="20"/>
          <w:szCs w:val="20"/>
          <w:vertAlign w:val="superscript"/>
          <w:lang w:val="sr-RS" w:eastAsia="ja-JP"/>
        </w:rPr>
        <w:footnoteReference w:id="3"/>
      </w:r>
      <w:r>
        <w:rPr>
          <w:rFonts w:cs="Arial" w:ascii="Arial" w:hAnsi="Arial"/>
          <w:bCs/>
          <w:iCs/>
          <w:sz w:val="20"/>
          <w:szCs w:val="20"/>
          <w:lang w:val="sr-RS" w:eastAsia="ja-JP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- разматрање дела предлога закона о буџета и то онога који се односио на процес интеграциј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- иницирање расправе у Парламенту о процесу приступања (1995. и 1999. године),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- одржавање билатералних контакта са одборима других парламената, како држава чланица ЕУ тако и са земљама који су биле у процесу придруживањ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За време приступања, Парламент је само надгледао активности Владе и покушавао да упозна посланике са процесом приступања ЕУ, тако што је формирао професионални тим и заузимао општи став о преговорима. Генерално, у току процеса приступних преговора, Парламент је разматрао активности Владе, а посланици су могли да изразе своје мишљење везано за процес, али оно није било обавезујуће. Од 1999. године постојала је редовна процедура да се једном годишње, на пленарној седници, расправља о темама везаним за Европску унију. Тада се, на пример, расправљало о Извештају о напретку или о напретку процеса преговора. Расправу је отварао министар иностраних послова, а закључивао је председник Владе јер је процес приступања вођен са снажном улогом извршне власти. Мађарска Влада је дефинисала главне циљеве и план припрема за преговоре а 2000. године, Заједничком изјавом парламентарних политичких странака, промовише се процес правне хармонизације у Парламенту, како би Мађарска могла да испуни све обавезе у процесу приступањ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/>
          <w:bCs/>
          <w:iCs/>
          <w:sz w:val="20"/>
          <w:szCs w:val="20"/>
          <w:lang w:val="sr-RS" w:eastAsia="ja-JP"/>
        </w:rPr>
      </w:r>
    </w:p>
    <w:p>
      <w:pPr>
        <w:pStyle w:val="Heading1"/>
        <w:rPr>
          <w:lang w:val="sr-CS"/>
        </w:rPr>
      </w:pPr>
      <w:bookmarkStart w:id="1" w:name="__RefHeading___Toc369611917"/>
      <w:bookmarkEnd w:id="1"/>
      <w:r>
        <w:rPr>
          <w:lang w:val="sr-CS"/>
        </w:rPr>
        <w:t>Македон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Македонија није добила датум за почетак преговора са Европском унијом, и још увек није у потпуности организовала преговарачке структуре, те тиме ни јасно одредила улогу Парламента у том процесу. Ипак, од почетка процеса придруживања Парламент је у неколико наврата изменио пословничке одредбе, између осталог, и у вези са процесом европских интеграција 2008, 2010 и 2013. године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CS"/>
        </w:rPr>
        <w:footnoteReference w:id="4"/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члану 135. који говори о садржини предлога закона став 3 гласи: У преамбули (уводу) може садржати и: преглед регулативе у другим правним системима и степен усклађености закона са правом Европске уније, преглед закона који треба да буду измењени или допуњени усвајањем овог закона, као и подзаконске акте за његову имплементацију, друге последице које произилазе из овог предлога.  У ставу 4 истог члана наводи се да када предлог закона садржи одредбе које се усклађују са правним актима ЕУ уводни део треба да садржи податке о оригиналном тексту акта ЕУ, са пуним именом, бројем и датумом. У ставу 5 постоји обавеза подношења Изјаве о усклађености уз предлог закона, као и потпис надлежног министра и јасна назнака правног акта ЕУ са којим је извршено усклађивањ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Такође, Пословником је у члану 170. предвиђена скраћена процедура за усвајање закона, која може бити предложена од стране предлагача у три случаја: када предлог није комплексан или обиман, у случају прекида важења појединих одредби или закона, као и мање комплексно или обимно усклађивање са правом Европске уније у одређеном предлогу закона. Изменама Пословника из 2010. године предвиђено је да за овакве предлоге закона нема начелне расправе, а како је и било у претходним одредбама Пословника задржана је одредба да се друго и треће читање одржавају на истој седници. У овом случају друго читање почиње расправом о предлогу закона у складу са одредбама Пословника о другом читању, амандмани се подносе на седници до почетка трећег читањ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дна тела Парламента Македоније формирају се одлуком пленума, према члановима 117. и 118. Пословника. Одбор за европске послове има 12 чланова и заменика чланова. Одбор разматра питања у вези са:  имплементацијом Националне стратегије за интеграцију Републике Македоније у Европску унију и редовно извештава Скупштину, прати и испуњава обавезе произашле из Споразума између Републике Македоније и Европске уније и имплементацију програма и других аката институција Европске уније, укључујући и програме финансијске помоћи, прати и олакшава  процес усклађивања законодавства, предлаже мере за промоцију и убрзање процедура усклађивања, даје мишљења и предлоге за активности радних тела Скупштине и усмерава њихову пажњу на питања у вези са процесом приступања Европској унији. Такође, Одбор прати активности Владе и државне администрације у циљу приступања ЕУ и даје препоруке и мишљења, анализира последице приступања ЕУ и извештава о томе, у редовним интервалима извештава Скупштину о питањима у вези са Европском унијом, укључујући сакупљање података, релевантних докумената, литературе и предлаже и реализује активности са циљем информисања јавности о процесу европских интеграција. Такође, Одбор сарађује са релевантним телима у државама у овом процесу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 документу ''Институционална платформа и принципи за вођење преговора са Европском унијом'', који је Влада усвојила 2007. године, препоручује се ангажовање Парламента, односно надлежног одбора, у процесу усвајања преговарачких позиција, пре њиховог усвајања на Влади. С обзиром да се уз предлоге закона доставља Изјава о усклађености, као и Табела о усклађености, колеге из македонског Парламента сматрају да надлежни одбори јесу у могућности да имају детаљан увид у усклађивање законодавства са правним тековинама Европске уније, што је у најтешњој вези са самим процесом преговора о приступању. Они су мишљења да по почетку разматрања и усвајања преговарачких позиција Одбор за европске интеграције може позивати на своје седнице, не само представнике Владе, већ и представнике свих надлежних министарстава по преговарачким поглављима и представнике надлежних парламентарних одбора и тиме вршити значајну политичку и парламентарну контролу над овим процесо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акедонски Парламент има још једно посебно тело са надлежностима у вези са процесом европских интеграција,  Национални савет за европске интеграције, установљен 19. новембра 2007. године, Одлуком Парламента. Ово тело је полу-парламентарног карактера, а чине га 15 чланова и 9 заменика чланова. Чланство у овом телу има 9 народних посланика - чланова и 9 народних посланика - заменика чланова, заменик председника Владе задужен за европске интеграције, представник Кабинета Председника Републике, представник Кабинета Премијера, и представници македонске Академије наука и уметности, Заједнице градова и општина и Удружења новинара. Шест чланова Националног савета за европске интеграције који нису народни посланици учествују у раду овог тела, без права гласа. Из редова народних посланика бирају се Председник и заменик Председника. Председник из опозиционе странке у Парламенту, а заменик из странке владајуће коалиције и по три члана и заменика члана из опозиционих странака у Парламенту и странака владајуће коалиције. Чланови и заменици чланова су по службеној дужности председник Одбора за европске интеграције и заменик председника, председник Одбора за спољне послове и заменик председника, копредседавајући Заједничког парламентарног одбора Македоније и Европске уније и један од заменика копредседавајућег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ционални савет је усвојио Пословник 25. октобра 2011. године и њиме регулисао рад, права и обавезе чланова, јавност рада, као и стручну и административну подршку раду овог тела. Ово тело такође има у надлежности надзор над процесом усклађивања законодавства, процесом придруживања, као и процесом преговора о приступању Европској унији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Напомена</w:t>
      </w:r>
      <w:r>
        <w:rPr>
          <w:rFonts w:cs="Arial" w:ascii="Arial" w:hAnsi="Arial"/>
          <w:i/>
          <w:sz w:val="20"/>
          <w:szCs w:val="20"/>
          <w:lang w:val="sr-CS"/>
        </w:rPr>
        <w:t>: Теоретичари су мишљења да се надлежности овог тела у великој мери преклапају са надлежностима Одбора за европске интеграције, као и Заједничког парламентарног одбора националног парламента и Европске уније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  <w:lang w:val="sr-CS"/>
        </w:rPr>
        <w:footnoteReference w:id="5"/>
      </w:r>
      <w:r>
        <w:rPr>
          <w:rFonts w:cs="Arial" w:ascii="Arial" w:hAnsi="Arial"/>
          <w:i/>
          <w:sz w:val="20"/>
          <w:szCs w:val="20"/>
          <w:lang w:val="sr-CS"/>
        </w:rPr>
        <w:t>. Овакво тело постојало је и у хрватском Сабору, док је Скупштине Црне Горе усвојила Одлуку о формирању таквог тела 2008. године, али је одлуку ставила ван снаге Одлуком о изменама и допунама Пословника из 2012. године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  <w:lang w:val="sr-CS"/>
        </w:rPr>
        <w:footnoteReference w:id="6"/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 w:eastAsia="ja-JP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cs="Arial"/>
          <w:b/>
          <w:b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/>
          <w:bCs/>
          <w:iCs/>
          <w:sz w:val="20"/>
          <w:szCs w:val="20"/>
          <w:lang w:val="sr-RS"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cs="Arial"/>
          <w:b/>
          <w:b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/>
          <w:bCs/>
          <w:iCs/>
          <w:sz w:val="20"/>
          <w:szCs w:val="20"/>
          <w:lang w:val="sr-RS" w:eastAsia="ja-JP"/>
        </w:rPr>
      </w:r>
    </w:p>
    <w:p>
      <w:pPr>
        <w:pStyle w:val="Heading1"/>
        <w:rPr>
          <w:lang w:val="sr-RS" w:eastAsia="ja-JP"/>
        </w:rPr>
      </w:pPr>
      <w:bookmarkStart w:id="2" w:name="__RefHeading___Toc369611918"/>
      <w:bookmarkEnd w:id="2"/>
      <w:r>
        <w:rPr>
          <w:lang w:val="sr-RS" w:eastAsia="ja-JP"/>
        </w:rPr>
        <w:t>Хрват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Надлежности Хрватског сабора у процесу приступања Хрватске Европској унији нормативно су одређене и институционално спроведене и усмерене на правну и политичку контролу процеса придруживања. </w:t>
      </w:r>
      <w:r>
        <w:rPr>
          <w:rFonts w:eastAsia="Times New Roman" w:cs="Arial" w:ascii="Arial" w:hAnsi="Arial"/>
          <w:sz w:val="20"/>
          <w:szCs w:val="20"/>
          <w:lang w:val="sr-RS" w:eastAsia="ja-JP"/>
        </w:rPr>
        <w:t xml:space="preserve">Главни задатак Сабора у претприступном процесу било је усклађивање законодавства Републике Хрватске с правним тековинама ЕУ које се вршило на основу плана усклађивања законодавства који је Сабор доносио за текућу годину а у складу са Програмом Владе за преузимање и спровођење правних тековина Е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sr-RS" w:eastAsia="ja-JP"/>
        </w:rPr>
      </w:pPr>
      <w:r>
        <w:rPr>
          <w:rFonts w:eastAsia="Times New Roman" w:cs="Arial" w:ascii="Arial" w:hAnsi="Arial"/>
          <w:sz w:val="20"/>
          <w:szCs w:val="20"/>
          <w:lang w:val="sr-RS"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Cs/>
          <w:iCs/>
          <w:sz w:val="20"/>
          <w:szCs w:val="20"/>
          <w:lang w:val="sr-RS"/>
        </w:rPr>
        <w:t xml:space="preserve">Парламентарни надзор над активностима Владе утврђен је Уставом Републике Хрватске и Пословником Хрватскога сабора, док је сам процес приступања Хрватске уређен другим релевантним документима као што су: </w:t>
      </w:r>
      <w:r>
        <w:rPr>
          <w:rFonts w:cs="Arial" w:ascii="Arial" w:hAnsi="Arial"/>
          <w:sz w:val="20"/>
          <w:szCs w:val="20"/>
          <w:lang w:val="sr-RS"/>
        </w:rPr>
        <w:t>Резолуција о приступању Републике Хрватске Европској унији (2002.); Изјава хрватских парламентарних странака о почетку преговора Републике Хрватске и Европске уније (2004.); Декларација о основним начелима преговора за пуноправно чланство Републике Хрватске у Европској унији (2005.); Резолуција о стратегијским одредницама преговора Републике Хрватске с Европском унијом (2005.); Изјава Хрватскога сабора и Владе Републике Хрватске о заједничком деловању у процесу преговора за чланство у Европској унији (2005.)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val="sr-RS"/>
        </w:rPr>
        <w:footnoteReference w:id="7"/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r-RS"/>
        </w:rPr>
        <w:t>Такође, Сабор је сваке године расправљао о владином годишњем програму за приступање ЕУ, односно, програму за преузимање и спровођење правних тековина и усвајао план усклађивања хрватског законодавства с правним тековинама ЕУ и то:</w:t>
      </w:r>
      <w:r>
        <w:rPr>
          <w:rFonts w:cs="Arial" w:ascii="Arial" w:hAnsi="Arial"/>
          <w:iCs/>
          <w:sz w:val="20"/>
          <w:szCs w:val="20"/>
          <w:lang w:val="sr-RS"/>
        </w:rPr>
        <w:t xml:space="preserve"> Извештај о напретку преговора – </w:t>
      </w:r>
      <w:r>
        <w:rPr>
          <w:rFonts w:cs="Arial" w:ascii="Arial" w:hAnsi="Arial"/>
          <w:bCs/>
          <w:iCs/>
          <w:sz w:val="20"/>
          <w:szCs w:val="20"/>
          <w:lang w:val="sr-RS"/>
        </w:rPr>
        <w:t>Влада и шеф државне делегације подносе извештаје о напретку преговора, најмање два пута годишње, по завршетку сваког шестомесе</w:t>
      </w:r>
      <w:r>
        <w:rPr>
          <w:rFonts w:eastAsia="TT914o00;MS Gothic" w:cs="Arial" w:ascii="Arial" w:hAnsi="Arial"/>
          <w:bCs/>
          <w:iCs/>
          <w:sz w:val="20"/>
          <w:szCs w:val="20"/>
          <w:lang w:val="sr-RS"/>
        </w:rPr>
        <w:t>ч</w:t>
      </w:r>
      <w:r>
        <w:rPr>
          <w:rFonts w:cs="Arial" w:ascii="Arial" w:hAnsi="Arial"/>
          <w:bCs/>
          <w:iCs/>
          <w:sz w:val="20"/>
          <w:szCs w:val="20"/>
          <w:lang w:val="sr-RS"/>
        </w:rPr>
        <w:t>ног председавања Унијом;</w:t>
      </w:r>
      <w:r>
        <w:rPr>
          <w:rFonts w:cs="Arial" w:ascii="Arial" w:hAnsi="Arial"/>
          <w:sz w:val="20"/>
          <w:szCs w:val="20"/>
          <w:lang w:val="sr-RS"/>
        </w:rPr>
        <w:t xml:space="preserve"> Извештај о употреби претприступне помоћи – Влада подноси извештаје о употреби претприступне помоћи, два пута годишње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sr-RS" w:eastAsia="ja-JP"/>
        </w:rPr>
        <w:t>Процедура ускла</w:t>
      </w:r>
      <w:r>
        <w:rPr>
          <w:rFonts w:eastAsia="TT914o00;MS Gothic" w:cs="Arial" w:ascii="Arial" w:hAnsi="Arial"/>
          <w:sz w:val="20"/>
          <w:szCs w:val="20"/>
          <w:lang w:val="sr-RS" w:eastAsia="ja-JP"/>
        </w:rPr>
        <w:t>ђивања</w:t>
      </w:r>
      <w:r>
        <w:rPr>
          <w:rFonts w:cs="Arial" w:ascii="Arial" w:hAnsi="Arial"/>
          <w:sz w:val="20"/>
          <w:szCs w:val="20"/>
          <w:lang w:val="sr-RS" w:eastAsia="ja-JP"/>
        </w:rPr>
        <w:t xml:space="preserve"> хрватског законодавства са правним тековинама ЕУ, нормативно је прецизирана 2001. године, изменама и допунама Пословника (чл. 131-161)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val="sr-RS" w:eastAsia="ja-JP"/>
        </w:rPr>
        <w:footnoteReference w:id="8"/>
      </w:r>
      <w:r>
        <w:rPr>
          <w:rFonts w:cs="Arial" w:ascii="Arial" w:hAnsi="Arial"/>
          <w:sz w:val="20"/>
          <w:szCs w:val="20"/>
          <w:lang w:val="sr-RS" w:eastAsia="ja-JP"/>
        </w:rPr>
        <w:t xml:space="preserve">. На основу тога, направљена је разлика између законодавства које се усклађује и онога које се не усклађује тако што ово прво садржи ознаку „П.З.Е“. </w:t>
      </w:r>
      <w:r>
        <w:rPr>
          <w:rFonts w:eastAsia="Times New Roman" w:cs="Arial" w:ascii="Arial" w:hAnsi="Arial"/>
          <w:sz w:val="20"/>
          <w:szCs w:val="20"/>
          <w:lang w:val="sr-RS" w:eastAsia="ja-JP"/>
        </w:rPr>
        <w:t xml:space="preserve">Усклађени предлози закона при уласку у парламентарну процедуру добијали су посебну ознаку П.З.Е. и по правилу су се доносили по хитном поступку. Сваки такав предлог морао је садржавати и попуњене инструменте усклађености – изјаву о усклађености предлога акта и упоредни приказ подударања одредби акт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sr-RS" w:eastAsia="ja-JP"/>
        </w:rPr>
      </w:pPr>
      <w:r>
        <w:rPr>
          <w:rFonts w:eastAsia="Times New Roman" w:cs="Arial" w:ascii="Arial" w:hAnsi="Arial"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r-RS"/>
        </w:rPr>
        <w:t xml:space="preserve">Изменом </w:t>
      </w:r>
      <w:r>
        <w:rPr>
          <w:rFonts w:eastAsia="TT914o00;MS Gothic" w:cs="Arial" w:ascii="Arial" w:hAnsi="Arial"/>
          <w:bCs/>
          <w:iCs/>
          <w:sz w:val="20"/>
          <w:szCs w:val="20"/>
          <w:lang w:val="sr-RS"/>
        </w:rPr>
        <w:t>ч</w:t>
      </w:r>
      <w:r>
        <w:rPr>
          <w:rFonts w:cs="Arial" w:ascii="Arial" w:hAnsi="Arial"/>
          <w:bCs/>
          <w:iCs/>
          <w:sz w:val="20"/>
          <w:szCs w:val="20"/>
          <w:lang w:val="sr-RS"/>
        </w:rPr>
        <w:t>лана 161. предвиђено је да се ови закони доносе по хитном поступку ако то захтева предлага</w:t>
      </w:r>
      <w:r>
        <w:rPr>
          <w:rFonts w:eastAsia="TT914o00;MS Gothic" w:cs="Arial" w:ascii="Arial" w:hAnsi="Arial"/>
          <w:bCs/>
          <w:iCs/>
          <w:sz w:val="20"/>
          <w:szCs w:val="20"/>
          <w:lang w:val="sr-RS"/>
        </w:rPr>
        <w:t>ч</w:t>
      </w:r>
      <w:r>
        <w:rPr>
          <w:rFonts w:cs="Arial" w:ascii="Arial" w:hAnsi="Arial"/>
          <w:bCs/>
          <w:iCs/>
          <w:sz w:val="20"/>
          <w:szCs w:val="20"/>
          <w:lang w:val="sr-RS"/>
        </w:rPr>
        <w:t>, осим ако надлежно радно тело (Одбор за Устав, Пословник и полити</w:t>
      </w:r>
      <w:r>
        <w:rPr>
          <w:rFonts w:eastAsia="TT914o00;MS Gothic" w:cs="Arial" w:ascii="Arial" w:hAnsi="Arial"/>
          <w:bCs/>
          <w:iCs/>
          <w:sz w:val="20"/>
          <w:szCs w:val="20"/>
          <w:lang w:val="sr-RS"/>
        </w:rPr>
        <w:t>ч</w:t>
      </w:r>
      <w:r>
        <w:rPr>
          <w:rFonts w:cs="Arial" w:ascii="Arial" w:hAnsi="Arial"/>
          <w:bCs/>
          <w:iCs/>
          <w:sz w:val="20"/>
          <w:szCs w:val="20"/>
          <w:lang w:val="sr-RS"/>
        </w:rPr>
        <w:t xml:space="preserve">ки систем или Одбор за законодавство) не предложи да се предлог закона разматра током првог </w:t>
      </w:r>
      <w:r>
        <w:rPr>
          <w:rFonts w:eastAsia="TT914o00;MS Gothic" w:cs="Arial" w:ascii="Arial" w:hAnsi="Arial"/>
          <w:bCs/>
          <w:iCs/>
          <w:sz w:val="20"/>
          <w:szCs w:val="20"/>
          <w:lang w:val="sr-RS"/>
        </w:rPr>
        <w:t>ч</w:t>
      </w:r>
      <w:r>
        <w:rPr>
          <w:rFonts w:cs="Arial" w:ascii="Arial" w:hAnsi="Arial"/>
          <w:bCs/>
          <w:iCs/>
          <w:sz w:val="20"/>
          <w:szCs w:val="20"/>
          <w:lang w:val="sr-RS"/>
        </w:rPr>
        <w:t xml:space="preserve">итања, због неусаглашености са Уставом или правним системом. Пословник није прописао обавезу гласања о предлогу за хитни поступак приликом усвајања „европских“ предлога закона за разлику од осталих аката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Cs/>
          <w:iCs/>
          <w:sz w:val="20"/>
          <w:szCs w:val="20"/>
          <w:lang w:val="sr-C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sr-RS"/>
        </w:rPr>
        <w:t>У процесу приступања Европској унији, Хрватски сабор је учествовао преко својих радних тела. Праћење усклађивања правног система у односу на правне тековине ЕУ било је у надлежности Одбора за европске интеграције који је основан 2000. године. Одбор је расправљао о предлозима закона који су носили ознаку П.З.Е. и разматрао је приложену изјаву о усклађености и упоредни приказ појединог законског предлога како би утврдио да ли је и у којој мери, поједини законски предлог усклађен с правним тековинама ЕУ. Након тога, Одбор је подносио Сабору извештај који је садржавао оцену усклађености. Осим овога, Одбор је био задужен и за праћење извршавања права и обавеза Хрватске проистеклих из међународних уговора (Савет Европе), програма помоћи и сарадње Европске уније као и за развијање сарадње са другим релевантним субјектима. Сабор је, такође, имао и Одбор за регионални развој и фондове Европске уније</w:t>
      </w:r>
      <w:r>
        <w:rPr/>
        <w:t xml:space="preserve"> </w:t>
      </w:r>
      <w:r>
        <w:rPr>
          <w:lang w:val="sr-CS"/>
        </w:rPr>
        <w:t xml:space="preserve">у чијем је делокругу, између осталог, било и праћење политике и коришћења средстава из фондова ЕУ.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Cs/>
          <w:iCs/>
          <w:sz w:val="20"/>
          <w:szCs w:val="20"/>
          <w:lang w:val="sr-RS"/>
        </w:rPr>
        <w:t>Политичку контролу процеса преговора о приступању спроводио је Национални одбор у чијој надлежности је било праћење преговора о приступању Хрватске ЕУ.</w:t>
      </w:r>
      <w:r>
        <w:rPr>
          <w:rStyle w:val="FootnoteAnchor"/>
          <w:rFonts w:cs="Arial" w:ascii="Arial" w:hAnsi="Arial"/>
          <w:bCs/>
          <w:iCs/>
          <w:sz w:val="20"/>
          <w:szCs w:val="20"/>
          <w:vertAlign w:val="superscript"/>
          <w:lang w:val="sr-RS"/>
        </w:rPr>
        <w:footnoteReference w:id="9"/>
      </w:r>
      <w:r>
        <w:rPr>
          <w:rFonts w:cs="Arial" w:ascii="Arial" w:hAnsi="Arial"/>
          <w:bCs/>
          <w:iCs/>
          <w:sz w:val="20"/>
          <w:szCs w:val="20"/>
          <w:lang w:val="sr-RS"/>
        </w:rPr>
        <w:t xml:space="preserve"> Национални одбор је деловао као посебно тело Сабора од 2005. до 2011. године а чланови су били представници свих парламентарних странака и одлуке су се доносиле консензусом. Одбор је имао и својеврсну улогу форума за консултације и расправу између парламентарних странака и Владе. За то време, учесници у процесу преговора имали су и одређене обавеза према Одбору. Тако је шеф делегације за преговоре о приступању подносио редовне извештаје о преговорима, најмање једном у три месеца. Премијер, председник и потпредседници Сабора, шеф делегације и главни преговара</w:t>
      </w:r>
      <w:r>
        <w:rPr>
          <w:rFonts w:eastAsia="TT914o00;MS Gothic" w:cs="Arial" w:ascii="Arial" w:hAnsi="Arial"/>
          <w:bCs/>
          <w:iCs/>
          <w:sz w:val="20"/>
          <w:szCs w:val="20"/>
          <w:lang w:val="sr-RS"/>
        </w:rPr>
        <w:t xml:space="preserve">ч </w:t>
      </w:r>
      <w:r>
        <w:rPr>
          <w:rFonts w:cs="Arial" w:ascii="Arial" w:hAnsi="Arial"/>
          <w:bCs/>
          <w:iCs/>
          <w:sz w:val="20"/>
          <w:szCs w:val="20"/>
          <w:lang w:val="sr-RS"/>
        </w:rPr>
        <w:t>и шеф преговара</w:t>
      </w:r>
      <w:r>
        <w:rPr>
          <w:rFonts w:eastAsia="TT914o00;MS Gothic" w:cs="Arial" w:ascii="Arial" w:hAnsi="Arial"/>
          <w:bCs/>
          <w:iCs/>
          <w:sz w:val="20"/>
          <w:szCs w:val="20"/>
          <w:lang w:val="sr-RS"/>
        </w:rPr>
        <w:t>ч</w:t>
      </w:r>
      <w:r>
        <w:rPr>
          <w:rFonts w:cs="Arial" w:ascii="Arial" w:hAnsi="Arial"/>
          <w:bCs/>
          <w:iCs/>
          <w:sz w:val="20"/>
          <w:szCs w:val="20"/>
          <w:lang w:val="sr-RS"/>
        </w:rPr>
        <w:t>ке групе учествовали су у раду овог одбора, у оквиру дискусије о појединим областима. Хрватски сабор се залагао за транспарентно вођења преговора о приступању, као и за своје активно учешће у расправи о свим питањима која су се јавила током овог проце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Heading1"/>
        <w:rPr>
          <w:lang w:val="sr-RS" w:eastAsia="ja-JP"/>
        </w:rPr>
      </w:pPr>
      <w:bookmarkStart w:id="3" w:name="__RefHeading___Toc369611919"/>
      <w:r>
        <w:rPr>
          <w:lang w:val="sr-RS" w:eastAsia="ja-JP"/>
        </w:rPr>
        <w:t>Словенија</w:t>
      </w:r>
      <w:bookmarkEnd w:id="3"/>
      <w:r>
        <w:rPr>
          <w:lang w:val="sr-RS" w:eastAsia="ja-JP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У Словенији је Парламент имао изузетно активну улогу у процесу преговора о приступању Европској унији. То се пре свега огледало кроз два главна задатка: усклађивање законодавства са правним тековинама Европске уније и потврду предлога преговарачких платформи/позиција Словеније у преговорима о приступању са Европском унијом. Наиме, Парламент је учествовао у изради позиција када су у питању пре свега области и теме у његовој надлежности, у складу са Уставом и законом. Парламент је расправљао о нацрту преговарачких позиција у оквиру рокова предвиђених од стране институција Европске уније. Додатно, најмање једном годишње расправљало се о стању у Европској унији и положају Словеније у преговорима и будућем чланств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Парламент је 1999. године усвојио посебан радни календар са датумима резервисаним за расправе о европским законима. До 2000. године већина закона је усвојена по скраћеном или хитном поступку, а 2002. године усвојен је нови Пословник са циљем да се рационализује и скрати законодавна процедура на следећи начин: прво читање почиње када се предлог закона упути посланицима; у скраћеној и хитној процедури, друго и треће читање одржавају се на истој седниц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 xml:space="preserve">У Парламенту Словеније радна тела која су значајно учествовала у процесу преговора о приступању су: Одбор за међународне односе/спољну политику, Специјализовани Одбор за европска питања/послове и други ресорни/надлежни одбори у оквиру свог делокруга рад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 xml:space="preserve">Одбор за међународне односе, потом за спољну политику, и пре почетка преговора о чланству у Европској унији имао је активну улогу у процесу придруживања (нпр. Обрада релевантних докумената, одржавање јавних расправа...). У време преговора о приступању Одбор је расправљао о предлозима преговарачких позиција, претходно разматраних од стране надлежних/матичних одбора. Овај Одбор је потврђивао предлоге преговарачких позиција на седницама којима су уобичајено присуствовали министар за послове Европске уније, Канцеларија Владе за Европске послове, ресорно министарство, шеф преговарачког тима и често шира јавност. Одбор је такође расправљао о извештајима о напретку Словеније у процесу придруживања Европској унији и приоритетима председавања сваке земље у Савету Европске униј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 xml:space="preserve">Специјализовано радно тело, Одбор за Европска питања/послове формирано је 1996. године са основним циљем усклађивања законодавства, надзора и координације процеса европских интеграција, сарадње са институцијама, праћења коришћења фондова ЕУ.  Овај Одбор имао је у току процеса преговора о приступању низ специфичних надлежности, а важио је за "координатора" за послове у вези са Европском унијом у Парламенту. Овај Одбор разматра општа питања која се тичу европских интеграција и документе Европске комисије; координира рад радних тела одговорних за европске интеграције; даје мишљења, препоруке и усмерава пажњу на нека питања од значаја; анализира последице приступања Словеније Европској унији - израђује извештаје; организује презентације јавног мњења о појединим питањима везаним за европске интеграције; разматра програм приступања Словеније Европској унији и надгледа спровођење; сарађује са институцијама у Словенији, са институцијама Европске уније и другим земљама по питању европских интеграција; организује и координира подршку понуђену Словенији за процес приступања Европској унији; надгледа процес усклађивања словеначког законодавства са правним тековинама ЕУ; врши друге послове у вези са процесом приступања Европској униј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Према наводима колега из словеначког Парламента, на самом почетку процеса постојала је амбиција да ће овај Одбор у потпуности оцењивати усклађеност предлога закона са правним тековинама ЕУ, међутим веома брзо је уочен недостатак људских ресурса, као и немогућност праћења динамике рада Владе. Из тог разлога Одбор је у самом процесу вршио контролу усклађености само предлога закона у областима од највећег значаја и општег интереса. Одбор је водио евиденцију о прописима Европске уније који су (нису) пренети у национално законодавство. Друга радна тела надлежна за специфичне области, тј. у оквиру свог делокруга рада, разматрала су  предлоге преговарачких позиција, при чему су усвајали закључке, понекад предлагали измене, као и усклађивање предлога закона са правним тековинама Е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cs="Arial"/>
          <w:b/>
          <w:b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/>
          <w:bCs/>
          <w:iCs/>
          <w:sz w:val="20"/>
          <w:szCs w:val="20"/>
          <w:lang w:val="sr-RS" w:eastAsia="ja-JP"/>
        </w:rPr>
      </w:r>
    </w:p>
    <w:p>
      <w:pPr>
        <w:pStyle w:val="Heading1"/>
        <w:rPr>
          <w:lang w:val="sr-RS" w:eastAsia="ja-JP"/>
        </w:rPr>
      </w:pPr>
      <w:bookmarkStart w:id="4" w:name="__RefHeading___Toc369611920"/>
      <w:bookmarkEnd w:id="4"/>
      <w:r>
        <w:rPr>
          <w:lang w:val="sr-RS" w:eastAsia="ja-JP"/>
        </w:rPr>
        <w:t>Црна Гор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 xml:space="preserve">Европска комисија је у новембру 2010. године објавила позитивно Мишљење о захтеву Црне Горе за чланство у Европској унији, што је резултирало одлуком Европског савета о додели статуса кандидата Црној Гори у децембру исте године. Након одлуке Европског савета, Црна Гора је успостављала структуре за преговоре, с циљем формирања тела неопходних за вођење преговора на националном нивоу. Савет (министара) за опште послове је 26. маја 2012. године донео одлуку о отварању преговора, што је потврђено 29. јуна на састанку Европског савета, чиме је почела нова фаза у процесу интеграције Црне Горе у Европску униј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Структура за преговоре о приступању Црне Горе Европској унији успостављена је Одлуком Владе Црне Горе од 2. фебруара 2012. године.</w:t>
      </w:r>
      <w:r>
        <w:rPr>
          <w:rStyle w:val="FootnoteAnchor"/>
          <w:rFonts w:cs="Arial" w:ascii="Arial" w:hAnsi="Arial"/>
          <w:bCs/>
          <w:iCs/>
          <w:sz w:val="20"/>
          <w:szCs w:val="20"/>
          <w:vertAlign w:val="superscript"/>
          <w:lang w:val="sr-RS" w:eastAsia="ja-JP"/>
        </w:rPr>
        <w:footnoteReference w:id="10"/>
      </w:r>
      <w:r>
        <w:rPr>
          <w:rFonts w:cs="Arial" w:ascii="Arial" w:hAnsi="Arial"/>
          <w:bCs/>
          <w:iCs/>
          <w:sz w:val="20"/>
          <w:szCs w:val="20"/>
          <w:lang w:val="sr-RS" w:eastAsia="ja-JP"/>
        </w:rPr>
        <w:t xml:space="preserve"> У том смислу, Влада је већ 8. марта 2012. донела одлуке о образовању радних група за припрему преговора о приступању Црне Горе Европској унији за поглавља 23. и 24, будући да је планирано да у складу са новим приступом Европске комисије, Црна Гора преговоре о приступању започне тим поглављима. Одлуком о успостављању структуре за преговоре о приступању Црне Горе Европској унији, у члану 3. став 2. предвиђено је да Колегијум за преговоре разматра предлоге преговарачких позиција и након спроведене процедуре у надлежном радном телу Скупштине Црне Горе, доставља их Влади на усвајањ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С обзиром на нову активну улогу и изазове који произлазе из процеса преговора и потребу за квалитетним одговором на њих, као и јачањем надзорне улоге, Скупштина Црне Горе је у мају 2012. године усвојила Одлуку о изменама и допунама Пословника Скупштине Црне Горе.</w:t>
      </w:r>
      <w:r>
        <w:rPr>
          <w:rStyle w:val="FootnoteAnchor"/>
          <w:rFonts w:cs="Arial" w:ascii="Arial" w:hAnsi="Arial"/>
          <w:bCs/>
          <w:iCs/>
          <w:sz w:val="20"/>
          <w:szCs w:val="20"/>
          <w:vertAlign w:val="superscript"/>
          <w:lang w:val="sr-RS" w:eastAsia="ja-JP"/>
        </w:rPr>
        <w:footnoteReference w:id="11"/>
      </w:r>
      <w:r>
        <w:rPr>
          <w:rFonts w:cs="Arial" w:ascii="Arial" w:hAnsi="Arial"/>
          <w:bCs/>
          <w:iCs/>
          <w:sz w:val="20"/>
          <w:szCs w:val="20"/>
          <w:lang w:val="sr-RS" w:eastAsia="ja-JP"/>
        </w:rPr>
        <w:t xml:space="preserve"> Одлуком је, између осталог, предвиђена подела појединих одбора, тако да је дотадашњи Одбор за међународне односе и европске интеграције подељен на Одбор за међународне односе и дијаспору и Одбор за европске интеграциј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 xml:space="preserve">Одбор за европске интеграције има следеће надлежност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 xml:space="preserve">- праћење преговора о приступању Црне Горе Европској унији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 xml:space="preserve">- надгледање и оцена тока преговора и давање мишљења и смерница, у име Скупштине Црне Горе, о припремљеним преговарачким позицијама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 xml:space="preserve">- разматрање информација о преговарачком процесу 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 xml:space="preserve">- разматрање и давање мишљења о свим питањима која се отварају током преговора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- разматрање и оцена деловања преговарачког тим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Према Плану рада Одбора за европске интеграције за 2013. годину, чланови Одбора ће бити информисани о правној тековини Европске уније за одређене области, степену усклађености националних прописа са европским законодавством, преговарачким позицијама, као и о акционим плановима за спровођење реформи неопходних за испуњавање услова за отварање или затварање преговарачких поглавља кроз редовну комуникацију са преговарачким тимом Црне Горе, руководиоцима радних група за поједина поглавља и представницима Делегације Европске уније у Подгориц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Осим тога, изменама Пословника проширена су овлашћења матичних одбора, у смислу да су одбори, у оквиру свог делокруга, надлежни да прате и оцењују усклађеност предлога закона са правним тековинама Европске уније, као и да на основу извештаја Владе прате и оцењују спровођење усвојених закона. Успостављањем посебног Одбора за европске интеграције и проширењем надлежности матичних одбора на праћење усклађивања црногорских закона са правним тековинама ЕУ постављена је основа за појачан и систематски надзор над процесом приступања Европској унији. У том смислу су у Акционом плану за јачање законодавне и контролне улоге Скупштине Црне Горе у 2013. години</w:t>
      </w:r>
      <w:r>
        <w:rPr>
          <w:rStyle w:val="FootnoteAnchor"/>
          <w:rFonts w:cs="Arial" w:ascii="Arial" w:hAnsi="Arial"/>
          <w:bCs/>
          <w:iCs/>
          <w:sz w:val="20"/>
          <w:szCs w:val="20"/>
          <w:vertAlign w:val="superscript"/>
          <w:lang w:val="sr-RS" w:eastAsia="ja-JP"/>
        </w:rPr>
        <w:footnoteReference w:id="12"/>
      </w:r>
      <w:r>
        <w:rPr>
          <w:rFonts w:cs="Arial" w:ascii="Arial" w:hAnsi="Arial"/>
          <w:bCs/>
          <w:iCs/>
          <w:sz w:val="20"/>
          <w:szCs w:val="20"/>
          <w:lang w:val="sr-RS" w:eastAsia="ja-JP"/>
        </w:rPr>
        <w:t xml:space="preserve"> предвиђене активности које се односе на улогу Одбора за европске интеграције, као и сарадњу овог одбора са матичним одборима, у циљу доношења што квалитетнијег законодавства и успешнијег тока преговора о приступању. Активности обухватају: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- разматрање нацрта преговарачких позиција по поглављима на седницама Одбора за европске интеграције и давање мишљења и сугестија, као и, по потреби, одржавање седница ради добијања информација о припреми преговарачких позиција од преговарачких структура Владе; Одбор ће дефинисати модел учешћа чланова матичних одбора на овим седницам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- Одбор за европске интеграције ће, најмање једном у три месеца, организовати седнице на којима ће разматрати напредак у приступним преговорима у сваком преговарачком поглављу за које су преговори започети, на које ће, по потреби, позивати заинтересоване чланове матичних одбор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- Одбор за европске интеграције, у сарадњи са матичним одборима, организоваће тематске форуме по појединим преговарачким поглављима, у облику јавних трибина, округлих столова, итд. на којима би стручна и друга заинтересована јавност имала прилику да изнесе мишљења и сугестије пре утврђивања преговарачке позиције и разматрања од стране Одбор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- Одбор за европске интеграције ће редовно разматрати извештаје о реализацији обавеза из ССП и кварталне извештаје о укупним активностима у оквиру процеса стабилизације и придруживања, које доставља Министарство спољних послова и европских интеграциј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  <w:t>У складу са новим приступом Европске комисије у вези са преговорима о приступању Црне Горе Европској унији, у фази тзв. скрининга учествује и Служба Скупштине Црне Горе. Влада Црне Горе је до краја априла 2013. година формирала 33 радне групе за припрему преговора, у којима, у својству чланова, учествују запослени у Служби Скупштине. На овај начин, запослени у Служби имају могућност да стекну детаљан увид у право Европске уније, по преговарачким поглављима, са којим треба ускладити национално законодавство, укључујући и информације о новим прописима Европске уније. Такође, имају комплетан преглед садашњег степена усклађености законодавства Црне Горе са примарним и секундарним правом Европске уније. Ово представља први пример да служба парламента једне земље кандидата учествује у аналитичком прегледу и оцени усклађености законодавства Црне Горе са правном тековином Европске уније, као и у изради предлога преговарачких позиција, уз подршку органа државне управе и других органа и институциј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  <w:lang w:val="sr-RS" w:eastAsia="ja-JP"/>
        </w:rPr>
      </w:pPr>
      <w:r>
        <w:rPr>
          <w:rFonts w:cs="Arial" w:ascii="Arial" w:hAnsi="Arial"/>
          <w:bCs/>
          <w:iCs/>
          <w:sz w:val="20"/>
          <w:szCs w:val="20"/>
          <w:lang w:val="sr-RS" w:eastAsia="ja-JP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>Истраживање урадиле:</w:t>
      </w:r>
    </w:p>
    <w:p>
      <w:pPr>
        <w:pStyle w:val="NoSpacing"/>
        <w:rPr/>
      </w:pPr>
      <w:r>
        <w:rPr>
          <w:lang w:val="sr-R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RS"/>
        </w:rPr>
        <w:t>Катарина Ристић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>самостални саветник - истраживач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ind w:left="360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илана Штековић</w:t>
      </w:r>
    </w:p>
    <w:p>
      <w:pPr>
        <w:pStyle w:val="NoSpacing"/>
        <w:ind w:left="3600"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виши саветник - истраживач</w:t>
      </w:r>
    </w:p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bs-Cyrl-BA"/>
        </w:rPr>
        <w:t>Интернет: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parlament.hu/internet/plsql/ogy_biz.keret_frissit?p_szerv=&amp;p_ckl=39&amp;p_biz=A340&amp;p_fomenu=31&amp;p_almenu=10&amp;p_rec=&amp;p_nyelv=EN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3">
    <w:p>
      <w:pPr>
        <w:pStyle w:val="NoSpacing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sr-RS"/>
        </w:rPr>
        <w:t>Европски споразум је посебан споразум о придруживању, који је Европска унија потписала са државама средње и источне Европе. У случају земаља западног Балкана, то је Споразум о стабилизацији и придруживању.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</w:footnote>
  <w:footnote w:id="4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Консолидовани текст Пословника на енглеском језику доступан је на интернет адреси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http://www.sobranie.mk/en/default-en.asp?ItemID=AE562805D9AC7241B9BFA53BABA6646F</w:t>
        </w:r>
      </w:hyperlink>
      <w:r>
        <w:rPr>
          <w:sz w:val="20"/>
          <w:szCs w:val="20"/>
          <w:lang w:val="sr-CS"/>
        </w:rPr>
        <w:t>;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</w:footnote>
  <w:footnote w:id="5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Видети шире на интернет страници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http://pasos.org/wp-content/uploads/2013/04/parliamentary_challenges_-_english-final.pdf</w:t>
        </w:r>
      </w:hyperlink>
      <w:r>
        <w:rPr>
          <w:rFonts w:cs="Arial" w:ascii="Arial" w:hAnsi="Arial"/>
          <w:sz w:val="18"/>
          <w:szCs w:val="18"/>
          <w:lang w:val="sr-CS"/>
        </w:rPr>
        <w:t>;</w:t>
      </w:r>
    </w:p>
  </w:footnote>
  <w:footnote w:id="6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ословник Скупштине Црне Горе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http://www.skupstina.me/images/documents/rules-of-procedure.pdf</w:t>
        </w:r>
      </w:hyperlink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</w:footnote>
  <w:footnote w:id="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Интернет страница Хрватског сабора: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RS"/>
          </w:rPr>
          <w:t>http://www.sabor.hr/Default.aspx?sec=1207</w:t>
        </w:r>
      </w:hyperlink>
      <w:r>
        <w:rPr>
          <w:rStyle w:val="InternetLink"/>
          <w:rFonts w:cs="Arial" w:ascii="Arial" w:hAnsi="Arial"/>
          <w:sz w:val="18"/>
          <w:szCs w:val="18"/>
          <w:lang w:val="sr-RS"/>
        </w:rPr>
        <w:t>;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</w:p>
  </w:footnote>
  <w:footnote w:id="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Измене Пословника у том смислу нису видљиве у важећем Пословнику, на интернет страници Сабора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sr-RS"/>
          </w:rPr>
          <w:t>http://www.sabor.hr/Default.aspx?sec=508</w:t>
        </w:r>
      </w:hyperlink>
      <w:r>
        <w:rPr>
          <w:rFonts w:cs="Arial" w:ascii="Arial" w:hAnsi="Arial"/>
          <w:sz w:val="18"/>
          <w:szCs w:val="18"/>
          <w:lang w:val="sr-RS"/>
        </w:rPr>
        <w:t xml:space="preserve">, али јесу у пречишћеном тексту Пословника на интернет страници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sr-RS"/>
          </w:rPr>
          <w:t>http://www.uzuvrh.hr/userfiles/file/poslovnikHS_redakcijski_procisceni_tekst_2012%20%281%29.pdf</w:t>
        </w:r>
      </w:hyperlink>
      <w:r>
        <w:rPr>
          <w:rFonts w:cs="Arial" w:ascii="Arial" w:hAnsi="Arial"/>
          <w:sz w:val="18"/>
          <w:szCs w:val="18"/>
          <w:lang w:val="sr-RS"/>
        </w:rPr>
        <w:t>, који не обухвата последње измене и допуне Пословника из 2013. године</w:t>
      </w:r>
      <w:r>
        <w:rPr>
          <w:rFonts w:cs="Arial" w:ascii="Arial" w:hAnsi="Arial"/>
          <w:sz w:val="18"/>
          <w:szCs w:val="18"/>
          <w:lang w:val="sr-Latn-RS"/>
        </w:rPr>
        <w:t>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Интернет </w:t>
      </w:r>
      <w:r>
        <w:rPr>
          <w:rFonts w:cs="Arial" w:ascii="Arial" w:hAnsi="Arial"/>
          <w:sz w:val="18"/>
          <w:szCs w:val="18"/>
          <w:lang w:val="sr-CS"/>
        </w:rPr>
        <w:t>страница Хрватског сабора</w:t>
      </w:r>
      <w:r>
        <w:rPr>
          <w:rFonts w:cs="Arial" w:ascii="Arial" w:hAnsi="Arial"/>
          <w:sz w:val="18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sabor.hr/Default.aspx?art=20382&amp;sec=2397</w:t>
        </w:r>
      </w:hyperlink>
      <w:r>
        <w:rPr>
          <w:rStyle w:val="InternetLink"/>
          <w:rFonts w:cs="Arial" w:ascii="Arial" w:hAnsi="Arial"/>
          <w:sz w:val="18"/>
          <w:szCs w:val="18"/>
          <w:lang w:val="sr-CS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1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Одлука о успостављању структуре за преговоре о приступању Црне Горе Европској унији, „Службени лист ЦГ” бр. 9/12 </w:t>
      </w:r>
    </w:p>
    <w:p>
      <w:pPr>
        <w:pStyle w:val="NoSpacing"/>
        <w:jc w:val="both"/>
        <w:rPr/>
      </w:pPr>
      <w:hyperlink r:id="rId9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http://www.mip.gov.me/en/images/stories/EI_download/Odluka_o_uspostavljanju_strukture_za_pregovore_o_pristupanju_Crne_Gore_Evropskoj_Uniji.pdf</w:t>
        </w:r>
      </w:hyperlink>
      <w:r>
        <w:rPr>
          <w:rFonts w:cs="Arial" w:ascii="Arial" w:hAnsi="Arial"/>
          <w:sz w:val="18"/>
          <w:szCs w:val="18"/>
          <w:lang w:val="sr-CS"/>
        </w:rPr>
        <w:t>;</w:t>
      </w:r>
    </w:p>
  </w:footnote>
  <w:footnote w:id="1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Одлука о изменама и допунама Пословника Скупштине Црне Горе, „</w:t>
      </w:r>
      <w:r>
        <w:rPr>
          <w:rFonts w:cs="Arial" w:ascii="Arial" w:hAnsi="Arial"/>
          <w:sz w:val="18"/>
          <w:szCs w:val="18"/>
          <w:lang w:val="sr-RS"/>
        </w:rPr>
        <w:t>Службени лист ЦГ“,</w:t>
      </w:r>
      <w:r>
        <w:rPr>
          <w:rFonts w:cs="Arial" w:ascii="Arial" w:hAnsi="Arial"/>
          <w:sz w:val="18"/>
          <w:szCs w:val="18"/>
          <w:lang w:val="sr-CS"/>
        </w:rPr>
        <w:t xml:space="preserve"> бр. 25/12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skupstina.me/cms/site_data/DOC24/868/868.PDF</w:t>
        </w:r>
      </w:hyperlink>
      <w:r>
        <w:rPr>
          <w:rFonts w:cs="Arial" w:ascii="Arial" w:hAnsi="Arial"/>
          <w:sz w:val="18"/>
          <w:szCs w:val="18"/>
          <w:lang w:val="sr-CS"/>
        </w:rPr>
        <w:t>;</w:t>
      </w:r>
    </w:p>
  </w:footnote>
  <w:footnote w:id="1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eastAsia="Times New Roman" w:cs="Arial" w:ascii="Arial" w:hAnsi="Arial"/>
          <w:bCs/>
          <w:iCs/>
          <w:sz w:val="18"/>
          <w:szCs w:val="18"/>
          <w:lang w:val="sr-RS"/>
        </w:rPr>
        <w:t xml:space="preserve">Акциони план за јачање законодавне и контролне улоге Скупштине Црне Горе у 2013. години, март 2013.,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skupstina.me/cms/site_data/Akcioni_plan_2013%20god.pdf</w:t>
        </w:r>
      </w:hyperlink>
      <w:r>
        <w:rPr>
          <w:rFonts w:cs="Arial" w:ascii="Arial" w:hAnsi="Arial"/>
          <w:sz w:val="18"/>
          <w:szCs w:val="18"/>
          <w:lang w:val="sr-CS"/>
        </w:rPr>
        <w:t>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Shruti"/>
      <w:b/>
      <w:bCs/>
      <w:kern w:val="2"/>
      <w:sz w:val="20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eastAsia="Times New Roman" w:cs="Shruti"/>
      <w:b/>
      <w:bCs/>
      <w:kern w:val="2"/>
      <w:szCs w:val="32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  <w:lang w:bidi="gu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lament.hu/internet/plsql/ogy_biz.keret_frissit?p_szerv=&amp;p_ckl=39&amp;p_biz=A340&amp;p_fomenu=31&amp;p_almenu=10&amp;p_rec=&amp;p_nyelv=EN" TargetMode="External"/><Relationship Id="rId2" Type="http://schemas.openxmlformats.org/officeDocument/2006/relationships/hyperlink" Target="http://www.sobranie.mk/en/default-en.asp?ItemID=AE562805D9AC7241B9BFA53BABA6646F" TargetMode="External"/><Relationship Id="rId3" Type="http://schemas.openxmlformats.org/officeDocument/2006/relationships/hyperlink" Target="http://pasos.org/wp-content/uploads/2013/04/parliamentary_challenges_-_english-final.pdf" TargetMode="External"/><Relationship Id="rId4" Type="http://schemas.openxmlformats.org/officeDocument/2006/relationships/hyperlink" Target="http://www.skupstina.me/images/documents/rules-of-procedure.pdf" TargetMode="External"/><Relationship Id="rId5" Type="http://schemas.openxmlformats.org/officeDocument/2006/relationships/hyperlink" Target="http://www.sabor.hr/Default.aspx?sec=1207" TargetMode="External"/><Relationship Id="rId6" Type="http://schemas.openxmlformats.org/officeDocument/2006/relationships/hyperlink" Target="http://www.sabor.hr/Default.aspx?sec=508" TargetMode="External"/><Relationship Id="rId7" Type="http://schemas.openxmlformats.org/officeDocument/2006/relationships/hyperlink" Target="http://www.uzuvrh.hr/userfiles/file/poslovnikHS_redakcijski_procisceni_tekst_2012 (1).pdf" TargetMode="External"/><Relationship Id="rId8" Type="http://schemas.openxmlformats.org/officeDocument/2006/relationships/hyperlink" Target="http://www.sabor.hr/Default.aspx?art=20382&amp;sec=2397" TargetMode="External"/><Relationship Id="rId9" Type="http://schemas.openxmlformats.org/officeDocument/2006/relationships/hyperlink" Target="http://www.mip.gov.me/en/images/stories/EI_download/Odluka_o_uspostavljanju_strukture_za_pregovore_o_pristupanju_Crne_Gore_Evropskoj_Uniji.pdf" TargetMode="External"/><Relationship Id="rId10" Type="http://schemas.openxmlformats.org/officeDocument/2006/relationships/hyperlink" Target="http://www.skupstina.me/cms/site_data/DOC24/868/868.PDF" TargetMode="External"/><Relationship Id="rId11" Type="http://schemas.openxmlformats.org/officeDocument/2006/relationships/hyperlink" Target="http://www.skupstina.me/cms/site_data/Akcioni_plan_2013 god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0:00Z</dcterms:created>
  <dc:creator>Katarina Ristic</dc:creator>
  <dc:description/>
  <cp:keywords/>
  <dc:language>en-US</dc:language>
  <cp:lastModifiedBy>Tanja Ostojic</cp:lastModifiedBy>
  <dcterms:modified xsi:type="dcterms:W3CDTF">2013-10-28T15:07:00Z</dcterms:modified>
  <cp:revision>27</cp:revision>
  <dc:subject/>
  <dc:title/>
</cp:coreProperties>
</file>